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76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gyarországi Kárp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44 Budapest, Pf.: 80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karpategyesul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ehotzky Gyu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3 Budapest, Reáltanoda u. 9. III/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465-161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hotzky.gyul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agy Béla /Hild J. Ált. Iskola Fekete I. Szakköre/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3 Budapest Reáltanoda u. 9. 1/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465-60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icaka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karpategyesulet.hu/events/budai-zold-mke-teljesitmeny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831"/>
              <w:gridCol w:w="5930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Zöld 4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5.02.2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Márton Áron 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o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kete István emlék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ym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Kopas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ld kereszt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tonasí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mutfenyő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keszi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p., Márton Áron tér (Farkasréti tér), 59-es villamos végállomás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udakeszi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30-8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3.3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0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9/11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rajt megközelítése: a Szél</w:t>
      </w:r>
      <w:r>
        <w:rPr/>
        <w:t>l Kálmán térről az 59-es, 59A jelzésű villamossal a végállomásig; máshonnan 8-as vagy 53-as autóbusszal.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831"/>
              <w:gridCol w:w="5930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Zöld 30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5.02.2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Márton Áron 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o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kete István emlék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ym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kovácsi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p., Márton Áron tér (Farkasréti tér), 59-es villamos végállomás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Nagykovácsi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30-8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2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2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rajt megközelítése: a Széll Kálmán térről az 59-es, 59A jelzésű villamossal a végállomásig; máshonnan 8-as vagy 53-as autóbusszal.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3"/>
              <w:gridCol w:w="418"/>
              <w:gridCol w:w="2981"/>
            </w:tblGrid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highlight w:val="yellow"/>
                    </w:rPr>
                    <w:t>Zöld 20 Fekete István emlékverseny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highlight w:val="yellow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highlight w:val="yellow"/>
                    </w:rPr>
                    <w:t>2015.02.21</w:t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kete István emlék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ym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ormafa, Normafa síház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lymá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3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9.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4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6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ajt megközelítése: a Széll Kálmán térről a 21-es és 21A jelzésű autóbuszokkal Normafa megállóig.</w:t>
        <w:br/>
        <w:t>A nevezés MKE, FICAK tagoknak ingyene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t>A csomagszállítás (csak a 45-30-as távokon) díja 200 Ft/csomag.</w:t>
        <w:br/>
        <w:t>Poharat mindenki hozzon magával!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része.</w:t>
        <w:br/>
        <w:t>Nevezési díjból kedvezmény: MSTSZ tagoknak, Magyar Turista Kártyával: 45-30-as távokon - 200Ft, 20-as távon - 100Ft. MKE tagoknak az indulás ingyenes.</w:t>
        <w:br/>
        <w:t>Térkép: a Budai-hegység turistatérképe.</w:t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3730" cy="1903730"/>
            <wp:effectExtent l="0" t="0" r="0" b="0"/>
            <wp:docPr id="91" name="Image91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8615. Módosítva: 2014.11.05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83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99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pategyesulet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ehotzky.gyula@freemail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ficaka@citromail.hu" TargetMode="External"/><Relationship Id="rId13" Type="http://schemas.openxmlformats.org/officeDocument/2006/relationships/hyperlink" Target="http://www.karpategyesulet.hu/events/budai-zold-mke-teljesitmeny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23.png"/><Relationship Id="rId95" Type="http://schemas.openxmlformats.org/officeDocument/2006/relationships/image" Target="media/image21.png"/><Relationship Id="rId96" Type="http://schemas.openxmlformats.org/officeDocument/2006/relationships/image" Target="media/image24.png"/><Relationship Id="rId97" Type="http://schemas.openxmlformats.org/officeDocument/2006/relationships/hyperlink" Target="http://www.karpategyesulet.hu/wp-content/uploads/2013/02/Zold_2013_terkep.pdf" TargetMode="External"/><Relationship Id="rId98" Type="http://schemas.openxmlformats.org/officeDocument/2006/relationships/hyperlink" Target="http://www.teljesitmenyturazoktarsasaga.hu/tura?id=5830" TargetMode="External"/><Relationship Id="rId99" Type="http://schemas.openxmlformats.org/officeDocument/2006/relationships/hyperlink" Target="http://www.teljesitmenyturazoktarsasaga.hu/beszamolo?a=a&amp;id=20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>szazsu</dc:creator>
  <dc:description/>
  <cp:keywords/>
  <dc:language>en-US</dc:language>
  <cp:lastModifiedBy>szabo.zsuzsa</cp:lastModifiedBy>
  <dcterms:modified xsi:type="dcterms:W3CDTF">2015-03-06T15:57:00Z</dcterms:modified>
  <cp:revision>2</cp:revision>
  <dc:subject/>
  <dc:title> </dc:title>
</cp:coreProperties>
</file>